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67385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8395</wp:posOffset>
                </wp:positionH>
                <wp:positionV relativeFrom="paragraph">
                  <wp:posOffset>-12700</wp:posOffset>
                </wp:positionV>
                <wp:extent cx="27686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ow I commun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FF" strokeweight="2pt" style="position:absolute;rotation:-0;width:218pt;height:38pt;mso-wrap-distance-left:9.05pt;mso-wrap-distance-right:9.05pt;mso-wrap-distance-top:0pt;mso-wrap-distance-bottom:0pt;margin-top:-1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How I commun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4572000" cy="29718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71800"/>
                          <a:chOff x="0" y="0"/>
                          <a:chExt cx="457200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I have a communication boo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The pages are colour-coded for each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thing I want to talk ab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can select by picture to tell you what I am say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prefer to talk using single words, but my speech is not very clear. My body language and facial expression may let you know how I fe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lease listen carefully to me and encourage me to use my communication book as we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14480"/>
                            <a:ext cx="9144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45pt;width:360pt;height:234pt" coordorigin="-180,269" coordsize="720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69;width:719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I have a communication book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The pages are colour-coded for each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thing I want to talk abou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can select by picture to tell you what I am say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prefer to talk using single words, but my speech is not very clear. My body language and facial expression may let you know how I fe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lease listen carefully to me and encourage me to use my communication book as well.</w:t>
                        </w:r>
                      </w:p>
                    </w:txbxContent>
                  </v:textbox>
                  <v:fill o:detectmouseclick="t" type="solid" color2="black"/>
                  <v:stroke color="#9900ff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49;width:1439;height:11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457200" cy="457200"/>
            <wp:effectExtent l="0" t="0" r="0" b="0"/>
            <wp:wrapNone/>
            <wp:docPr id="4" name="Clock%20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ock%20b-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It helps me if you give me time to respond       </w:t>
      </w:r>
    </w:p>
    <w:p>
      <w:pPr>
        <w:pStyle w:val="Normal"/>
        <w:ind w:first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to your questions and comment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4572000" cy="109918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99080"/>
                          <a:chOff x="0" y="0"/>
                          <a:chExt cx="4572000" cy="109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If I’m in pain, I hit my wheelchair ar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with my fis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248760"/>
                            <a:ext cx="68580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360pt;height:86.55pt" coordorigin="-180,60" coordsize="7200,1731">
                <v:shape id="shape_0" fillcolor="white" stroked="t" o:allowincell="f" style="position:absolute;left:-180;top:60;width:7199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If I’m in pain, I hit my wheelchair arm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with my fist!</w:t>
                        </w:r>
                      </w:p>
                    </w:txbxContent>
                  </v:textbox>
                  <v:fill o:detectmouseclick="t" type="solid" color2="black"/>
                  <v:stroke color="#9900ff" weight="25560" joinstyle="miter" endcap="flat"/>
                  <w10:wrap type="none"/>
                </v:shape>
                <v:shape id="shape_0" stroked="f" o:allowincell="f" style="position:absolute;left:0;top:452;width:1079;height:9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8"/>
      <w:type w:val="nextPage"/>
      <w:pgSz w:w="8391" w:h="11906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  <w:szCs w:val="18"/>
      </w:rPr>
      <w:t xml:space="preserve">Produced by Southend Inclusive communication Service using </w:t>
    </w:r>
    <w:r>
      <w:rPr>
        <w:rFonts w:cs="Comic Sans MS" w:ascii="Comic Sans MS" w:hAnsi="Comic Sans MS"/>
        <w:b/>
        <w:sz w:val="18"/>
        <w:szCs w:val="18"/>
      </w:rPr>
      <w:t>Blackpool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b/>
        <w:sz w:val="18"/>
        <w:szCs w:val="18"/>
      </w:rPr>
      <w:t>Change</w:t>
    </w:r>
    <w:r>
      <w:rPr>
        <w:rFonts w:cs="Comic Sans MS" w:ascii="Comic Sans MS" w:hAnsi="Comic Sans MS"/>
        <w:sz w:val="18"/>
        <w:szCs w:val="18"/>
      </w:rPr>
      <w:t xml:space="preserve">, and </w:t>
    </w:r>
    <w:r>
      <w:rPr>
        <w:rFonts w:cs="Comic Sans MS" w:ascii="Comic Sans MS" w:hAnsi="Comic Sans MS"/>
        <w:b/>
        <w:sz w:val="18"/>
        <w:szCs w:val="18"/>
      </w:rPr>
      <w:t>Clip Art</w:t>
    </w:r>
    <w:r>
      <w:rPr>
        <w:rFonts w:cs="Comic Sans MS" w:ascii="Comic Sans MS" w:hAnsi="Comic Sans MS"/>
        <w:sz w:val="18"/>
        <w:szCs w:val="18"/>
      </w:rPr>
      <w:t xml:space="preserve"> pictures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9:00Z</dcterms:created>
  <dc:creator>Debbie Tanton</dc:creator>
  <dc:description/>
  <cp:keywords/>
  <dc:language>en-US</dc:language>
  <cp:lastModifiedBy>Debbie Tanton</cp:lastModifiedBy>
  <dcterms:modified xsi:type="dcterms:W3CDTF">2009-10-27T12:37:00Z</dcterms:modified>
  <cp:revision>6</cp:revision>
  <dc:subject/>
  <dc:title>             How I communicate</dc:title>
</cp:coreProperties>
</file>